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semblea Nazionale di USB PI Scuola – Frascati (RM) 7-8 maggio 2016</w:t>
      </w:r>
    </w:p>
    <w:p>
      <w:pPr>
        <w:pStyle w:val="Normal"/>
        <w:jc w:val="both"/>
        <w:rPr/>
      </w:pPr>
      <w:r>
        <w:rPr/>
      </w:r>
    </w:p>
    <w:p>
      <w:pPr>
        <w:pStyle w:val="Normal"/>
        <w:jc w:val="center"/>
        <w:rPr>
          <w:b/>
          <w:b/>
          <w:bCs/>
        </w:rPr>
      </w:pPr>
      <w:r>
        <w:rPr>
          <w:b/>
          <w:bCs/>
        </w:rPr>
        <w:t>PER UN'ISTRUZIONE PUBBLICA E STATALE:</w:t>
      </w:r>
    </w:p>
    <w:p>
      <w:pPr>
        <w:pStyle w:val="Normal"/>
        <w:jc w:val="center"/>
        <w:rPr>
          <w:b/>
          <w:b/>
          <w:bCs/>
        </w:rPr>
      </w:pPr>
      <w:r>
        <w:rPr>
          <w:b/>
          <w:bCs/>
        </w:rPr>
        <w:t>ORGANIZZARE I LAVORATORI, ROMPERE LA “BUONA SCUOLA”</w:t>
      </w:r>
    </w:p>
    <w:p>
      <w:pPr>
        <w:pStyle w:val="Normal"/>
        <w:jc w:val="center"/>
        <w:rPr/>
      </w:pPr>
      <w:r>
        <w:rPr>
          <w:b/>
          <w:bCs/>
        </w:rPr>
        <w:t xml:space="preserve"> </w:t>
      </w:r>
      <w:r>
        <w:rPr>
          <w:b/>
          <w:bCs/>
        </w:rPr>
        <w:t>E L'ECONOMIA EUROPEA DELLA CONOSCENZA</w:t>
      </w:r>
    </w:p>
    <w:p>
      <w:pPr>
        <w:pStyle w:val="Normal"/>
        <w:jc w:val="center"/>
        <w:rPr/>
      </w:pPr>
      <w:r>
        <w:rPr/>
      </w:r>
    </w:p>
    <w:p>
      <w:pPr>
        <w:pStyle w:val="Normal"/>
        <w:jc w:val="both"/>
        <w:rPr>
          <w:b/>
          <w:b/>
          <w:bCs/>
        </w:rPr>
      </w:pPr>
      <w:r>
        <w:rPr>
          <w:b/>
          <w:bCs/>
        </w:rPr>
        <w:t>Una profonda mutazione in attesa di risposte: la scuola italiana degli ultimi anni</w:t>
      </w:r>
    </w:p>
    <w:p>
      <w:pPr>
        <w:pStyle w:val="Normal"/>
        <w:jc w:val="both"/>
        <w:rPr/>
      </w:pPr>
      <w:r>
        <w:rPr/>
      </w:r>
    </w:p>
    <w:p>
      <w:pPr>
        <w:pStyle w:val="Normal"/>
        <w:widowControl/>
        <w:suppressAutoHyphens w:val="false"/>
        <w:jc w:val="both"/>
        <w:rPr>
          <w:iCs/>
          <w:strike/>
          <w:color w:val="4F81BD"/>
          <w:lang w:eastAsia="it-IT"/>
        </w:rPr>
      </w:pPr>
      <w:r>
        <w:rPr/>
        <w:t>Negli ultimi anni la scuola italiana è stata attraversata da processi di ristrutturazione che hanno mutato natura e obiettivi dei processi formativi, spesso in linea con le direttive europee sull'istruzione; ridotto numericamente i suoi lavoratori a fronte di un aumento</w:t>
      </w:r>
      <w:r>
        <w:rPr>
          <w:color w:val="00B050"/>
        </w:rPr>
        <w:t xml:space="preserve"> </w:t>
      </w:r>
      <w:r>
        <w:rPr>
          <w:color w:val="000000"/>
        </w:rPr>
        <w:t xml:space="preserve">percentuale </w:t>
      </w:r>
      <w:r>
        <w:rPr/>
        <w:t xml:space="preserve">del numero degli alunni </w:t>
      </w:r>
      <w:r>
        <w:rPr>
          <w:color w:val="000000"/>
        </w:rPr>
        <w:t>per classe;</w:t>
      </w:r>
      <w:r>
        <w:rPr/>
        <w:t xml:space="preserve"> precarizzato le condizioni di lavoro di ATA e insegnanti; falcidiato il personale ATA, sottoposto nell'ultimo decennio ad una riduzione di circa 65.000 unità; impedito o reso molto difficile la sostituzione dei collaboratori scolastici e degli assistenti tecnici e amministrativi, questi ultimi ormai subissati di lavoro per la “dismissione” dei vecchi provveditorati; spinto per l'esternalizzazione  dei servizi di pulizia e di sorveglianza; diminuito il potere d'acquisto dei salari di tutto il personale, sottoposti ai reiterati blocchi di tutto il Pubblico impiego; svilito il senso stesso dell'insegnamento delegittimandone ruolo e funzione; introdotto malsane idee di valutazione; aumentato </w:t>
      </w:r>
      <w:r>
        <w:rPr>
          <w:color w:val="000000"/>
        </w:rPr>
        <w:t xml:space="preserve">i </w:t>
      </w:r>
      <w:r>
        <w:rPr/>
        <w:t xml:space="preserve">poteri e </w:t>
      </w:r>
      <w:r>
        <w:rPr>
          <w:color w:val="000000"/>
        </w:rPr>
        <w:t>le</w:t>
      </w:r>
      <w:r>
        <w:rPr/>
        <w:t xml:space="preserve"> prerogative dei dirigenti scolastici; limitato fortemente il ruolo degli organi collegiali; costretto a sacrifici sempre più consistenti le famiglie degli studenti per l'aumento dei costi dell'istruzione, </w:t>
      </w:r>
      <w:r>
        <w:rPr>
          <w:color w:val="000000"/>
        </w:rPr>
        <w:t>anche attraverso l'uso improprio della richiesta di contributi volontari che attualmente finanziano e diversificano pericolosamente da istituto a istituto l'offerta formativa; reintrodotto o acuito diversi elementi di dichiarata e aperta giustificazione della disuguaglianza</w:t>
      </w:r>
      <w:r>
        <w:rPr/>
        <w:t xml:space="preserve"> sociale. </w:t>
      </w:r>
      <w:r>
        <w:rPr>
          <w:color w:val="000000"/>
        </w:rPr>
        <w:t xml:space="preserve">Si pensi alla riduzione degli interventi di sostegno per gli alunni in difficoltà, alcuni dei quali hanno perso questo affiancamento dal 2010 grazie alla legge n.170; si pensi alla scuola supplente di tutto il welfare che sparisce; si pensi ancora alla ossessione burocratica che ha aumentato enormemente il carico di lavoro degli insegnanti italiani, esposti dall'amministrazione a mille difficoltà di gestione delle classi sovraffollate e mai tutelati dai dirigenti a fronte di una utenza ormai avviata a divenire clientela pagante. </w:t>
      </w:r>
      <w:r>
        <w:rPr/>
        <w:t>Prosegue nel frattempo un processo in atto da sempre, lo spostamento di ingenti risorse dalla scuola pubblica a quella privata per lo più confessionale e cattolica, alla quale, tramite lo strumento della “Dote scuola”, si assegna una distorta funzione generale, a spese dello Stato, che accetta nel frattempo lo scellerato scambio tra lavoro e punteggio per migliaia di insegnanti, soprattutto del centro-sud, che lavorano gratuitamente o quasi, in una sorta di svilente volontariato a tutto vantaggio delle scuole private.</w:t>
      </w:r>
    </w:p>
    <w:p>
      <w:pPr>
        <w:pStyle w:val="Normal"/>
        <w:widowControl/>
        <w:suppressAutoHyphens w:val="false"/>
        <w:rPr>
          <w:iCs/>
          <w:strike/>
          <w:color w:val="4F81BD"/>
          <w:lang w:eastAsia="it-IT"/>
        </w:rPr>
      </w:pPr>
      <w:r>
        <w:rPr>
          <w:iCs/>
          <w:strike/>
          <w:color w:val="4F81BD"/>
          <w:lang w:eastAsia="it-IT"/>
        </w:rPr>
      </w:r>
    </w:p>
    <w:p>
      <w:pPr>
        <w:pStyle w:val="Normal"/>
        <w:jc w:val="both"/>
        <w:rPr/>
      </w:pPr>
      <w:r>
        <w:rPr/>
        <w:t xml:space="preserve">A fronte di tutto questo non sono mancate fasi di forte conflittualità, mobilitazioni che hanno visto scendere in piazza centinaia di migliaia di persone, analisi approfondite sulle ragioni dei cambiamenti in corso: momenti che spesso sono riusciti a fuoriuscire dall'ambito specifico per diventare grandi temi sociali, segno che ogni sconvolgimento del sistema della formazione – come è sempre stato nella storia delle società moderne – rappresenta una fase di passaggio politicamente ben più rilevante di tante </w:t>
      </w:r>
      <w:r>
        <w:rPr>
          <w:color w:val="000000"/>
        </w:rPr>
        <w:t>questioni messe al centro dal teatrino ormai privo di senso della politica e amplificate artificiosamente da mezzi di comunicazione di massa impegnati a rendere vero e reale ciò che non lo è.</w:t>
      </w:r>
    </w:p>
    <w:p>
      <w:pPr>
        <w:pStyle w:val="Normal"/>
        <w:jc w:val="both"/>
        <w:rPr/>
      </w:pPr>
      <w:r>
        <w:rPr/>
        <w:t>Ancora oggi, mentre scriviamo queste pagine, le scuole sono attraversate da una più che sottile inquietudine, da un senso di incertezza sul proprio futuro, ma anche sulle decisioni pratiche lasciate in balia delle interpretazioni delle dirigenze o degli stessi collegi docenti. Ancora oggi le assemblee sindacali si sforzano di fare luce sulle pagine della recente riforma della scuola, operata dal governo Renzi, e di dare un indirizzo a possibili forme di protesta, dal boicottaggio dei comitati di valutazione fino ai quattro quesiti del referendum contro la 107/2015. Eppure, è chiaro, la spinta che aveva caratterizzato le fasi più forti della mobilitazione della scorsa primavera ha lasciato le aule docenti, i laboratori, le classi e le portinerie, e una patina di rassegnazione si è posata sulle teste di tanti che pure generosamente si erano spesi in questi mesi.</w:t>
      </w:r>
    </w:p>
    <w:p>
      <w:pPr>
        <w:pStyle w:val="Normal"/>
        <w:jc w:val="both"/>
        <w:rPr/>
      </w:pPr>
      <w:r>
        <w:rPr/>
        <w:t>Più di cinquanta organizzazioni sindacali si contendono la rappresentanza del mondo della scuola, cioè del settore del pubblico impiego più consistente dello Stato. Centinaia di migliaia di lavoratori che affidano, tra diffidenza spesso giustificata e slanci di immotivata fiducia, la rappresentanza dei propri interessi ad apparati sindacali piuttosto nutriti, ben radicati nelle scuole e spesso impegnati nella cogestione dell’esistente e nella più ampia collaborazione con i dirigenti scolastici.</w:t>
      </w:r>
    </w:p>
    <w:p>
      <w:pPr>
        <w:pStyle w:val="Normal"/>
        <w:jc w:val="both"/>
        <w:rPr/>
      </w:pPr>
      <w:r>
        <w:rPr/>
        <w:t>Che cosa ha impedito, allora, che quello scontro, che pure si è aperto nel corpo della istituzione, giungesse al punto di ribaltare i rapporti di forza e fermare lo schiacciasassi della "Buona Scuola"?</w:t>
      </w:r>
    </w:p>
    <w:p>
      <w:pPr>
        <w:pStyle w:val="Normal"/>
        <w:jc w:val="both"/>
        <w:rPr/>
      </w:pPr>
      <w:r>
        <w:rPr/>
      </w:r>
    </w:p>
    <w:p>
      <w:pPr>
        <w:pStyle w:val="Normal"/>
        <w:jc w:val="both"/>
        <w:rPr>
          <w:color w:val="FF3333"/>
        </w:rPr>
      </w:pPr>
      <w:r>
        <w:rPr>
          <w:b/>
          <w:bCs/>
          <w:color w:val="000000"/>
        </w:rPr>
        <w:t>Che cosa è successo al movimento contro la Buona scuola renziana?</w:t>
      </w:r>
    </w:p>
    <w:p>
      <w:pPr>
        <w:pStyle w:val="Normal"/>
        <w:jc w:val="both"/>
        <w:rPr>
          <w:color w:val="FF3333"/>
        </w:rPr>
      </w:pPr>
      <w:r>
        <w:rPr>
          <w:color w:val="FF3333"/>
        </w:rPr>
      </w:r>
    </w:p>
    <w:p>
      <w:pPr>
        <w:pStyle w:val="Normal"/>
        <w:jc w:val="both"/>
        <w:rPr/>
      </w:pPr>
      <w:r>
        <w:rPr/>
        <w:t>Ciò che è mancato – e che costituisce l'obiettivo dichiarato che ci diamo con questo documento e soprattutto con il nostro lavoro quotidiano di costruzione – è una soggettività sindacale indipendente, autonoma, di classe e di massa, capace di rappresentare gli interessi dei lavoratori della scuola, ma anche dei suoi studenti e più in generale dell'intero sistema della formazione nazionale; con un progetto, una struttura e un metodo saldi, trasparenti e sempre dalla parte dei lavoratori senza ambiguità e senza alcuna distinzione tra essi. Chi si ostina a pensare che questa forza esista già, o possa essere la risultante della convergenza di diversi sindacati su cicli di mobilitazioni unitarie, non deve avere ben chiara la natura di queste organizzazioni, la portata delle sconfitte che il movimento dei lavoratori della scuola ha subito a partire dalla Legge sull'Autonomia scolastica, passando per la Riforma Gelmini e finendo con la "Buona scuola", né gli elementi di contesto politico generale (nazionale e sovranazionale) all'interno dei quali queste pesantissime sconfitte si inseriscono.</w:t>
      </w:r>
    </w:p>
    <w:p>
      <w:pPr>
        <w:pStyle w:val="Normal"/>
        <w:jc w:val="both"/>
        <w:rPr/>
      </w:pPr>
      <w:r>
        <w:rPr/>
      </w:r>
    </w:p>
    <w:p>
      <w:pPr>
        <w:pStyle w:val="Normal"/>
        <w:jc w:val="both"/>
        <w:rPr>
          <w:b/>
          <w:b/>
          <w:color w:val="00B050"/>
          <w:u w:val="single"/>
        </w:rPr>
      </w:pPr>
      <w:r>
        <w:rPr/>
        <w:t xml:space="preserve">Un esempio pratico potrà forse chiarire il senso dell'ultimo passaggio: nella fase più alta dello scontro che si è aperto nella primavera scorsa, ovvero lo sciopero degli scrutini, nessuno ha mai pensato, eccetto un nostro tentativo di riaprire la discussione sul diritto di sciopero (non a caso uno dei diritti nel mirino della legislazione europea) e sulla sua efficacia, di dirigere le energie verso la forzatura dei limiti della 146/90, uscendo dalla pura vertenzialità e politicizzando una contraddizione evidente: quella che portava il partito di governo a voltare la faccia ad una parte importante della sua base sociale e piegarsi ai diktat del soggetto sovranazionale che determina le politiche nazionali dei suoi paesi membri, l'Unione Europea. Nelle migliaia di pagine scritte sulla riforma della scuola, a mancare è stata una disamina precisa del progetto, in parte realizzato, di fare della scuola italiana la scuola di un paese Piigs, cioè la scuola di una semiperiferia produttiva europea. Combattere la buona scuola senza combattere l'Unione Europea è una pia illusione; pensare che Cgil Cisl e Uil, afferenti alla CES, confederazione europea dei sindacati favorevole al Memorandum che sta facendo a pezzi la Grecia (compresa la sua scuola ovviamente), siano davvero soggetti di un possibile cambiamento significa condannarsi al fallimento. Significa non conoscere la reale natura di organizzazioni le cui finalità hanno ben poco a che vedere con idee di cambiamento e trasformazione sociale, e le cui mobilitazioni degli ultimi mesi vengono in gran parte dalla spinta forte proveniente dalla categoria ed ancor di più </w:t>
      </w:r>
      <w:r>
        <w:rPr>
          <w:color w:val="000000"/>
        </w:rPr>
        <w:t>dal fatto che il governo sembra volerle privare</w:t>
      </w:r>
      <w:r>
        <w:rPr>
          <w:color w:val="FF0000"/>
        </w:rPr>
        <w:t xml:space="preserve"> </w:t>
      </w:r>
      <w:r>
        <w:rPr/>
        <w:t xml:space="preserve">del ruolo concertativo e collaborazionista che ne ha caratterizzato la storia almeno dagli accordi degli anni '90: se prima dovevano "mettersi d'accordo", mediare un po', cogestire i sacrifici per avere la pace sociale, ora il Governo e il padronato ordinano e i sindacati </w:t>
      </w:r>
      <w:r>
        <w:rPr>
          <w:color w:val="000000"/>
        </w:rPr>
        <w:t>devono piegarsi e collaborare</w:t>
      </w:r>
      <w:r>
        <w:rPr>
          <w:color w:val="FF0000"/>
        </w:rPr>
        <w:t xml:space="preserve"> </w:t>
      </w:r>
      <w:r>
        <w:rPr/>
        <w:t xml:space="preserve">rendendo più facile e diretta la via della realizzazione dei loro interessi. Chi, abituato ad avere in cambio privilegi –  pensioni, carriere d'oro, gestione dei fondi pensione o degli enti bilaterali o della formazione – si vede scavalcato e privato del suo ruolo di mediatore al ribasso, è disposto addirittura a mettere in piazza una opposizione di facciata, scioperi, proclami tanto più rivoluzionari quanto più destinati a rimanere sulla carta. Costruire l'alternativa è a questo punto operazione necessaria e non più rinviabile, e risponde peraltro alla </w:t>
      </w:r>
      <w:r>
        <w:rPr>
          <w:color w:val="000000"/>
        </w:rPr>
        <w:t>richiesta di maggiore unità tra i sindacati, quasi sempre proveniente da lavoratori che vivono l’attivismo con spirito vivace e spontaneo. Questo ci deve spingere, oggi più che mai, a lavorare in modo da fare diventare l’USB un punto di riferimento per i lavoratori non ancora sindacalizzati e, soprattutto, per i lavoratori ancora iscritti agli altri sindacati. Bisogna rilanciare lo spirito originario dell’USB, il senso solidaristico e unitario della confederalità, il superamento di certo particolarismo del sindacalismo di base per offrire ai lavoratori l’approdo alla nostra organizzazione come soluzione seria e concreta rispetto alle scelte collaborazioniste dei sindacati complici. Ci sembra questo un antidoto contro il rischio di ripetere le politiche ingenue (o peggio) di altre organizzazioni che, come le mosche cocchiere, si illudono di dare l’indirizzo a soggetti ben più grandi e organizzati di loro.</w:t>
      </w:r>
    </w:p>
    <w:p>
      <w:pPr>
        <w:pStyle w:val="Normal"/>
        <w:jc w:val="both"/>
        <w:rPr>
          <w:b/>
          <w:b/>
          <w:color w:val="00B050"/>
          <w:u w:val="single"/>
        </w:rPr>
      </w:pPr>
      <w:r>
        <w:rPr>
          <w:b/>
          <w:color w:val="00B050"/>
          <w:u w:val="single"/>
        </w:rPr>
      </w:r>
    </w:p>
    <w:p>
      <w:pPr>
        <w:pStyle w:val="Normal"/>
        <w:jc w:val="both"/>
        <w:rPr>
          <w:b/>
          <w:b/>
          <w:color w:val="00B050"/>
          <w:u w:val="single"/>
        </w:rPr>
      </w:pPr>
      <w:r>
        <w:rPr>
          <w:b/>
          <w:color w:val="00B050"/>
          <w:u w:val="single"/>
        </w:rPr>
      </w:r>
    </w:p>
    <w:p>
      <w:pPr>
        <w:pStyle w:val="Normal"/>
        <w:jc w:val="both"/>
        <w:rPr>
          <w:b/>
          <w:b/>
          <w:bCs/>
        </w:rPr>
      </w:pPr>
      <w:r>
        <w:rPr>
          <w:b/>
          <w:bCs/>
        </w:rPr>
        <w:t>La nostra identità nel contesto generale di crisi</w:t>
      </w:r>
    </w:p>
    <w:p>
      <w:pPr>
        <w:pStyle w:val="Normal"/>
        <w:jc w:val="both"/>
        <w:rPr>
          <w:b/>
          <w:b/>
          <w:bCs/>
        </w:rPr>
      </w:pPr>
      <w:r>
        <w:rPr>
          <w:b/>
          <w:bCs/>
        </w:rPr>
      </w:r>
    </w:p>
    <w:p>
      <w:pPr>
        <w:pStyle w:val="Normal"/>
        <w:jc w:val="both"/>
        <w:rPr/>
      </w:pPr>
      <w:r>
        <w:rPr/>
        <w:t>Se i sindacati complici e i loro subordinati satelliti si  autoproclamano opposizione allo smantellamento della Pubblica Istruzione c'è ben poco, dunque, da stare allegri. Ogni lavoratore della scuola dovrebbe far suo il consiglio del poeta che, di fronte al disastro generale, apostrofava il lettore dicendogli "non aspettarti nessuna risposta oltre la tua". Rispetto al punto cui è giunta la scuola e la società italiana non c'è possibilità di ripristino. Indietro non si torna. È necessario farla finita con il fatalismo e la metafisica di chi, davanti ai suoi malesseri o a quelli dell'umanità, pensa che tutto è perso, che c'è sempre qualcun altro che deve muoversi prima di noi.</w:t>
      </w:r>
    </w:p>
    <w:p>
      <w:pPr>
        <w:pStyle w:val="Normal"/>
        <w:jc w:val="both"/>
        <w:rPr/>
      </w:pPr>
      <w:r>
        <w:rPr/>
        <w:t>"Non aspettarti nessuna risposta oltre la tua" significa prendere coscienza dei problemi e delle proprie effettive necessità, studiare con metodo scientifico la possibilità di raggiungere i propri obiettivi, verificare i risultati non sulla base di ciò che l'avversario vuol fare apparire, ma sulla base degli interessi della propria classe. Questo richiede di definire un Noi, un soggetto plurale organizzato che non delega più agli altri ma costruisce lo strumento di cui ha bisogno: un sindacato di massa.</w:t>
      </w:r>
    </w:p>
    <w:p>
      <w:pPr>
        <w:pStyle w:val="Normal"/>
        <w:jc w:val="both"/>
        <w:rPr/>
      </w:pPr>
      <w:r>
        <w:rPr/>
        <w:t>Quali sono gli elementi di identità? Innanzitutto il recupero di una storia che ha visto, dalla metà del secolo scorso, a partire dalla Costituzione antifascista, la classe operaia del nostro paese lottare e conquistare la scuola di massa, fare diventare l'istituzione un luogo di emancipazione collettiva, per gli studenti ma anche per i docenti che hanno trovato un luogo di lavoro ed una funzione sociale che è riuscita a garantire, sia pure con difficoltà, democrazia e pluralismo di idee e contenuti.</w:t>
      </w:r>
    </w:p>
    <w:p>
      <w:pPr>
        <w:pStyle w:val="Normal"/>
        <w:jc w:val="both"/>
        <w:rPr/>
      </w:pPr>
      <w:r>
        <w:rPr/>
        <w:t xml:space="preserve">Crediamo sia sotto gli occhi di chi vuol vedere, il fatto che questo percorso si è interrotto da tempo. In barba a tanti discorsi sull'inclusione, le aperture ai territori, l'attenzione ai bisogni educativi e via tecnicizzando, la scuola è oggi un potente strumento di separazione sociale, di irrigidimento dei confini tra le classi e i gruppi sociali. Lo stesso si può dire avvenga anche nella selezione del corpo docente, e ancora di più avverrà nei prossimi anni: i costi enormi dell'accesso agli studi universitari, i farraginosi percorsi di abilitazione che estorcono migliaia di euro ai futuri docenti, la riduzione dei </w:t>
      </w:r>
      <w:r>
        <w:rPr>
          <w:i/>
          <w:iCs/>
        </w:rPr>
        <w:t>curricula</w:t>
      </w:r>
      <w:r>
        <w:rPr/>
        <w:t xml:space="preserve"> di studio a pedagogie inefficaci e dell'idea di formazione a questione di metodologie più o meno aperte alle moderne tecnologie: tutto questo produce nuove figure di insegnanti selezionati a non riportare nelle aule finalità che mettano in discussione lo stato di cose presenti.</w:t>
      </w:r>
    </w:p>
    <w:p>
      <w:pPr>
        <w:pStyle w:val="Normal"/>
        <w:jc w:val="both"/>
        <w:rPr>
          <w:color w:val="000000"/>
        </w:rPr>
      </w:pPr>
      <w:r>
        <w:rPr/>
        <w:t>Né più facile è la vita di chi dentro la scuola c'è già: dalla totale subordinazione ai dirigenti (oggi in grado di sottoporre ad un potere di ricatto il personale tutto), alla mancanza assoluta di possibilità di aggiornamento se non a pagamento o già pre-organizzato per riprodurre sempre un certo tipo di scuola (quella delle competenze, voluta dal grande capitale europeo per formare la propria forza-lavoro), all'aumento di impegni privi di reale costrutto, sempre a parità di salario, o lasciato alla lotta di tutti contro tutti per il salario accessorio, le cui forme di attribuzione diventeranno sempre di più legate alle scelte del dirigente scolastico, per non parlare della chiamata diretta con il suo seguito di discrezionalità, mancanza di chiarezza, rischi enormi di clientelismo.</w:t>
      </w:r>
    </w:p>
    <w:p>
      <w:pPr>
        <w:pStyle w:val="Normal"/>
        <w:jc w:val="both"/>
        <w:rPr>
          <w:color w:val="000000"/>
        </w:rPr>
      </w:pPr>
      <w:r>
        <w:rPr>
          <w:color w:val="000000"/>
        </w:rPr>
        <w:t>Abbiamo bisogno di una organizzazione nazionale, articolata su base territoriale, indipendente, autonoma e conflittuale,</w:t>
      </w:r>
      <w:r>
        <w:rPr/>
        <w:t xml:space="preserve"> non di un sindacato che sia solo somma di esperienze territoriali; confederale, perché la battaglia della scuola deve collegarsi a quella degli altri settori sociali colpiti dalla crisi; con legami internazionali, perché l'attacco al sistema dell'educazione ci accomuna a decine di altri paesi europei ed extraeuropei.</w:t>
      </w:r>
    </w:p>
    <w:p>
      <w:pPr>
        <w:pStyle w:val="Normal"/>
        <w:jc w:val="both"/>
        <w:rPr>
          <w:color w:val="000000"/>
        </w:rPr>
      </w:pPr>
      <w:r>
        <w:rPr>
          <w:color w:val="000000"/>
        </w:rPr>
        <w:t>Pur nella sua breve storia USB scuola ha già iniziato questo percorso, attirando le forze più sane del movimento dei lavoratori che rompono con le mere rappresentazioni codiste del conflitto e con il collaborazionismo, verniciato di conflittualità, della CGIL.</w:t>
      </w:r>
    </w:p>
    <w:p>
      <w:pPr>
        <w:pStyle w:val="Normal"/>
        <w:jc w:val="both"/>
        <w:rPr/>
      </w:pPr>
      <w:r>
        <w:rPr>
          <w:color w:val="000000"/>
        </w:rPr>
        <w:t>USB ha collegato il proprio intervento a quello della FISE e dell'FSM, la federazione sindacale mondiale che conta nel</w:t>
      </w:r>
      <w:r>
        <w:rPr/>
        <w:t xml:space="preserve"> mondo decine di milioni di lavoratori, partecipando all'ultimo congresso mondiale svoltosi a Caracas. Il rapporto con i sistemi educativi degli altri paesi, i dati relativi all'alfabetizzazione ci consegnano un quadro generale davvero preoccupante: l'analfabetismo funzionale, quello di ritorno, l'assenza di strumenti minimi per orientarsi nel mondo colpiscono fasce sempre più larghe e trasversali delle popolazioni (con prevalenza ovviamente nei settori di classe più disagiati). Il dato è troppo generale per essere casuale e per non porre il tema complessivo dell'educazione delle masse, e del tentativo, dichiarato da tempo, da parte del Capitale, di impedire che l'istruzione svolga il suo ruolo di strumento di emancipazione. Il contesto di crisi internazionale, il conflitto tra i poli imperialisti, la guerra tenderanno sempre di più  a comprimere gli spazi e a generare ignoranza, pregiudizio, razzismo.</w:t>
      </w:r>
    </w:p>
    <w:p>
      <w:pPr>
        <w:pStyle w:val="Normal"/>
        <w:jc w:val="both"/>
        <w:rPr/>
      </w:pPr>
      <w:r>
        <w:rPr/>
        <w:t>Come il diritto alla salute in molti paesi del mondo, e nel nostro in maniera drammaticamente sempre più chiara negli ultimi anni, sta diventando un privilegio di fasce sempre più ridotte di popolazione, mentre per gli altri il messaggio brutale è "dovete morire"; così l'illuministico progetto di educazione del genere umano lascia il posto a masse di iloti, professionalità riciclabili e intercambiabili, il cui contenuto è la disponibilità come assenza di volontà e di intelligenza propria. La scuola produce uomini; formare significa dare forma a dei profili umani. Per questo il mondo della formazione è strategico per chi ci comanda, e deve tornare ad esserlo anche per noi.</w:t>
      </w:r>
    </w:p>
    <w:p>
      <w:pPr>
        <w:pStyle w:val="Normal"/>
        <w:jc w:val="both"/>
        <w:rPr/>
      </w:pPr>
      <w:r>
        <w:rPr/>
      </w:r>
    </w:p>
    <w:p>
      <w:pPr>
        <w:pStyle w:val="Normal"/>
        <w:jc w:val="both"/>
        <w:rPr>
          <w:color w:val="000000"/>
        </w:rPr>
      </w:pPr>
      <w:r>
        <w:rPr>
          <w:b/>
          <w:bCs/>
          <w:color w:val="000000"/>
        </w:rPr>
        <w:t>Quale sindacato vogliamo e come costruirlo: dall'analisi alla pratica del conflitto</w:t>
      </w:r>
    </w:p>
    <w:p>
      <w:pPr>
        <w:pStyle w:val="Normal"/>
        <w:jc w:val="both"/>
        <w:rPr>
          <w:color w:val="000000"/>
        </w:rPr>
      </w:pPr>
      <w:r>
        <w:rPr>
          <w:color w:val="000000"/>
        </w:rPr>
      </w:r>
    </w:p>
    <w:p>
      <w:pPr>
        <w:pStyle w:val="Normal"/>
        <w:jc w:val="both"/>
        <w:rPr/>
      </w:pPr>
      <w:r>
        <w:rPr>
          <w:color w:val="000000"/>
        </w:rPr>
        <w:t>Lo sviluppo del nostro lavoro s</w:t>
      </w:r>
      <w:r>
        <w:rPr/>
        <w:t xml:space="preserve">indacale nella scuola ha uno dei suoi punti di forza nella struttura nazionale della nostra organizzazione. Non è sufficiente essere presenti a macchia di leopardo in alcune aree del paese. Il settore scuola, per la presenza di decine di migliaia di istituzioni scolastiche, richiede una diffusione su tutto il territorio. I coordinamenti di </w:t>
      </w:r>
      <w:r>
        <w:rPr>
          <w:color w:val="000000"/>
        </w:rPr>
        <w:t>USB</w:t>
      </w:r>
      <w:r>
        <w:rPr/>
        <w:t xml:space="preserve"> scuola partecipano alla vita complessiva dell’Organizzazione, sono parte integrante delle strutture regionali. Questo permette e permetterà lo sviluppo di nuove esperienze anche in realtà dove al momento non siamo presenti. Si tratta di un lavoro sistematico da affrontare pazientemente, consapevoli che senza un luogo in cui le varie e differenti forze di opposizione si accumulano, esse sono destinate ad essere spazzate via o a non avere la tenuta necessaria.  </w:t>
      </w:r>
    </w:p>
    <w:p>
      <w:pPr>
        <w:pStyle w:val="Normal"/>
        <w:jc w:val="both"/>
        <w:rPr/>
      </w:pPr>
      <w:r>
        <w:rPr/>
        <w:t>Il ragionamento politico che abbiamo fin qui svolto deve poi riuscire a calarsi nella quotidianità del lavoro sindacale. Strumento essenziale di contatto con i lavoratori è per noi quello della consulenza. La sottovalutazione di questo elemento è stata fra le cause non secondarie del fallimento o della mancata generalizzazione di esperienze di lotta anche molto significative tra gli anni '80 e gli anni '90. Consulenza non ha per noi un significato assistenziale, come non ce l'ha il mondo dei servizi di Caf e patronato nelle nostre strutture. Si tratta semplicemente di strumenti di relazione che nel momento in cui rispondono a bisogni reali dei lavoratori ci permettono di consolidare  in loro la coscienza dei diritti e dei necessari percorsi collettivi di rivendicazione, attraverso l'organizzazione sindacale. È pertanto tra gli obiettivi prioritari del nostro lavoro creare un sistema di consulenze puntuali, organizzate a livello provinciale ma con la supervisione di un gruppo di esperti costantemente a disposizione di strutture ed iscritti, con l'addentellato di un servizio legale che non sostituisca il conflitto, ma lo supporti e lo sostenga. A questi temi saranno dedicati cicli di formazione specifica, rivolti ai delegati ma anche ai nuovi iscritti e a quelli che dovessero avvicinarsi a noi con l'idea di intraprendere un percorso di autoformazione sindacale.</w:t>
      </w:r>
    </w:p>
    <w:p>
      <w:pPr>
        <w:pStyle w:val="Normal"/>
        <w:jc w:val="both"/>
        <w:rPr/>
      </w:pPr>
      <w:r>
        <w:rPr/>
        <w:t xml:space="preserve">Attraverso battaglie specifiche pensiamo poi di intervenire su questioni inerenti l'organizzazione del lavoro nel sistema nazionale dell'istruzione: dalla lotta per l'aumento degli organici a quella sull'abbassamento (o sul mantenimento dell'attuale) orario di lavoro, </w:t>
      </w:r>
      <w:r>
        <w:rPr>
          <w:color w:val="000000"/>
        </w:rPr>
        <w:t>dall'aumento contrattuale per tutti a prescindere dall'ordine di scuola, alla tutela delle pensioni e alle problematiche legate al lavoro femminile, dalla stabilizzazione dei precari ai diritti degli studenti e più in generale all'accesso all'istruzione</w:t>
      </w:r>
      <w:r>
        <w:rPr/>
        <w:t xml:space="preserve">. Il nostro intervento sarà collegato strettamente al livello più generale di rivendicazione sindacale e politica, quello espresso nella nostra piattaforma nazionale: </w:t>
      </w:r>
      <w:r>
        <w:rPr>
          <w:i/>
          <w:iCs/>
        </w:rPr>
        <w:t>Voglio lavoro e stato sociale</w:t>
      </w:r>
      <w:r>
        <w:rPr>
          <w:i w:val="false"/>
          <w:iCs w:val="false"/>
        </w:rPr>
        <w:t>.</w:t>
      </w:r>
    </w:p>
    <w:p>
      <w:pPr>
        <w:pStyle w:val="Normal"/>
        <w:jc w:val="both"/>
        <w:rPr/>
      </w:pPr>
      <w:r>
        <w:rPr/>
        <w:t xml:space="preserve">L'intervento sulla condizione lavorativa, a nostro avviso, non potrà non tenere conto delle difficoltà e dei problemi che il mondo giovanile pone. Troppi sono i casi di insegnanti che hanno smarrito gli strumenti necessari per affrontare la relazione educativa. La dilagante medicalizzazione delle difficoltà lavorative e dello stress lavoro correlato, o la spietata </w:t>
      </w:r>
      <w:r>
        <w:rPr>
          <w:color w:val="000000"/>
        </w:rPr>
        <w:t>soluzione</w:t>
      </w:r>
      <w:r>
        <w:rPr/>
        <w:t xml:space="preserve"> che dirigenze o colleghi troppo zelanti immaginano, passa dal consulto psicologico alla ricollocazione e al demansionamento. Senza volere sminuire il peso di patologie individuali, è chiaro che il fenomeno qui descritto è il frutto di uno scollamento tra ruolo e strumenti, tra insegnanti sempre meno legittimati a svolgere il proprio compito e masse di studenti demotivati, caratterizzati da onnipotenza soggettiva ed impotenza oggettiva. Anche su questo come sindacato dobbiamo svolgere un ruolo: sottraendo il lavoratore alla </w:t>
      </w:r>
      <w:r>
        <w:rPr>
          <w:color w:val="000000"/>
        </w:rPr>
        <w:t>propria</w:t>
      </w:r>
      <w:r>
        <w:rPr/>
        <w:t xml:space="preserve"> solitudine </w:t>
      </w:r>
      <w:r>
        <w:rPr>
          <w:color w:val="000000"/>
        </w:rPr>
        <w:t>ed aiutandolo a riprendersi una funzione di cui la società e gli studenti continuano ad avere bisogno. Intendiamo farlo attraverso dei cicli di formazione riconosciuti all'interno delle scuole tramite il nostro centro studi, il CESTES; abbiamo inoltre in cantiere un numero monografico della nostra rivista, PROTEO,  sulle questioni che qui abbiamo accennato ma sulle quali intendiamo dare il nostro contributo teorico in maniera più sistematica, anche qui individuando alcuni soggetti che a livello nazionale seguiranno la  dimensione teorica e gli aspetti legati alla formazione.</w:t>
      </w:r>
    </w:p>
    <w:p>
      <w:pPr>
        <w:pStyle w:val="Normal"/>
        <w:jc w:val="both"/>
        <w:rPr/>
      </w:pPr>
      <w:r>
        <w:rPr/>
        <w:t>Stesso tipo di riflessione, a tutto campo, andrà fatta a proposito dello statuto delle discipline insegnate a scuola, della loro necessaria autonomia in quanto non finalizzate all'immediato, ma anche della loro tenuta rispetto ai cambiamenti della realtà e del grado di coscienza degli allievi e dei docenti stessi. E ancora sulle riforme dei cicli di studi, sullo sconsiderato aumento delle ore di ASL (alternanza scuola lavoro), sempre meno tirocinio formativo e sempre più offerta di manodopera gratuita e totalmente subordinata</w:t>
      </w:r>
      <w:r>
        <w:rPr>
          <w:color w:val="FF3333"/>
        </w:rPr>
        <w:t>.</w:t>
      </w:r>
    </w:p>
    <w:p>
      <w:pPr>
        <w:pStyle w:val="Normal"/>
        <w:jc w:val="both"/>
        <w:rPr/>
      </w:pPr>
      <w:r>
        <w:rPr/>
        <w:t>Esempi, tutti questi, di un'idea di scuola e di sindacato che non si limiti alla pur necessaria, e ormai quasi mai praticata difesa di diritti e rispetto dei contratti; ma che esprima un pensiero forte e generale su un settore che ha ricadute immediate e a lungo termine sull'intera popolazione.</w:t>
      </w:r>
    </w:p>
    <w:p>
      <w:pPr>
        <w:pStyle w:val="Normal"/>
        <w:jc w:val="both"/>
        <w:rPr/>
      </w:pPr>
      <w:r>
        <w:rPr/>
        <w:t>Per fare questo non basta la generosa dedizione di tanti colleghi che vivono il lavoro come una missione e che con spirito di sacrificio pensano di sopperire ai limiti strutturali della scuola con atti di volontà. Noi crediamo che tale energia vada spinta dentro un percorso di militanza e di organizzazione. L'assemblea nazionale del 7-8 maggio servirà, fra l'altro, ad eleggere un coordinamento nazionale scuola (composto da 20 realtà provinciali), rappresentativo dei territori, che a sua volta nominerà un esecutivo nazionale (composto da 7 membri), in costante contatto con la struttura nazionale del Pubblico impiego ed in grado di guidare il settore secondo le indicazioni del coordinamento. Una struttura adeguata è per noi l'unico strumento di reale democrazia e partecipazione all'interno dell'organizzazione.</w:t>
      </w:r>
    </w:p>
    <w:p>
      <w:pPr>
        <w:pStyle w:val="Normal"/>
        <w:jc w:val="both"/>
        <w:rPr/>
      </w:pPr>
      <w:r>
        <w:rPr/>
      </w:r>
    </w:p>
    <w:p>
      <w:pPr>
        <w:pStyle w:val="Normal"/>
        <w:jc w:val="both"/>
        <w:rPr/>
      </w:pPr>
      <w:r>
        <w:rPr/>
      </w:r>
    </w:p>
    <w:p>
      <w:pPr>
        <w:pStyle w:val="Normal"/>
        <w:jc w:val="both"/>
        <w:rPr/>
      </w:pPr>
      <w:r>
        <w:rPr>
          <w:b/>
          <w:bCs/>
        </w:rPr>
        <w:t xml:space="preserve">A chi ci rivolgiamo: perché iscriversi a USB </w:t>
      </w:r>
      <w:r>
        <w:rPr>
          <w:b/>
          <w:bCs/>
          <w:color w:val="000000"/>
        </w:rPr>
        <w:t>Scuola</w:t>
      </w:r>
      <w:r>
        <w:rPr>
          <w:b/>
          <w:bCs/>
        </w:rPr>
        <w:t>!</w:t>
      </w:r>
    </w:p>
    <w:p>
      <w:pPr>
        <w:pStyle w:val="Normal"/>
        <w:jc w:val="both"/>
        <w:rPr/>
      </w:pPr>
      <w:r>
        <w:rPr/>
      </w:r>
    </w:p>
    <w:p>
      <w:pPr>
        <w:pStyle w:val="Normal"/>
        <w:jc w:val="both"/>
        <w:rPr/>
      </w:pPr>
      <w:r>
        <w:rPr/>
        <w:t>Crediamo che nel nostro progetto ci sia spazio per tutti: per chi riconosce il valore di democrazia reale che il dettato costituzionale affida alla scuola; per chi ha chiaro che, se non si affronta il problema politico dell'Unione Europea, ogni altra questione resterà inevasa; per chi più semplicemente è disgustato da ciò che le nostre scuole sono diventate; per chi non riesce più a tollerare che il denaro pubblico venga usato per le grandi ed inutili opere,</w:t>
      </w:r>
      <w:bookmarkStart w:id="0" w:name="_GoBack"/>
      <w:bookmarkEnd w:id="0"/>
      <w:r>
        <w:rPr/>
        <w:t xml:space="preserve"> mentre il tetto della scuola rischia di cascare sulla testa del proprio figlio; per chi non ritiene giusto portarsi la carta igienica da casa; per chi crede che il V Canto dell'Inferno abbia ancora oggi da dire di più dell'ultima trovata di pedagogisti da strapazzo; per chi crede che la scuola possa essere uno dei luoghi in cui combattere il razzismo, la discriminazione, le mafie, lo sfruttamento; per chi ha capito </w:t>
      </w:r>
      <w:r>
        <w:rPr>
          <w:color w:val="000000"/>
        </w:rPr>
        <w:t>che le grandi burocrazie dei sindacati collaborazionisti e il lavoro di collateralismo politico da esse svolto fino ad oggi sono il problema principale e la ragione per cui ci troviamo nell'attuale situazione.</w:t>
      </w:r>
    </w:p>
    <w:p>
      <w:pPr>
        <w:pStyle w:val="Normal"/>
        <w:jc w:val="both"/>
        <w:rPr>
          <w:color w:val="000000"/>
        </w:rPr>
      </w:pPr>
      <w:r>
        <w:rPr/>
        <w:t xml:space="preserve">La crescita della nostra organizzazione è passata attraverso l'acquisizione di tante delle migliori energie che le lotte della scuola di questi anni hanno proposto sulla scena della politica sindacale. </w:t>
      </w:r>
      <w:r>
        <w:rPr>
          <w:color w:val="000000"/>
        </w:rPr>
        <w:t>Speriamo che</w:t>
      </w:r>
      <w:r>
        <w:rPr/>
        <w:t xml:space="preserve"> altri ancora si uniranno a questo progetto, definito ma aperto al confronto, democratico. Un tentativo di costruzione dell'unica cosa che manca oggi: un grande sindacato di classe e di massa </w:t>
      </w:r>
      <w:r>
        <w:rPr>
          <w:color w:val="000000"/>
        </w:rPr>
        <w:t>che costruisca una vera alternativa coerente, libera e indipendente in difesa della scuola italiana e dei suoi lavoratori.</w:t>
      </w:r>
    </w:p>
    <w:p>
      <w:pPr>
        <w:pStyle w:val="Normal"/>
        <w:jc w:val="both"/>
        <w:rPr>
          <w:color w:val="000000"/>
        </w:rPr>
      </w:pPr>
      <w:r>
        <w:rPr>
          <w:color w:val="000000"/>
        </w:rPr>
        <w:t>Avviamo, perciò, insieme il percorso verso l'assemblea nazionale della USB Scuola: primo passaggio di questo ambizioso, ma allo stesso tempo non rinviabile progetto.</w:t>
      </w:r>
    </w:p>
    <w:sectPr>
      <w:type w:val="nextPage"/>
      <w:pgSz w:w="11906" w:h="16838"/>
      <w:pgMar w:left="1134" w:right="1134"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it-IT" w:eastAsia="zh-CN" w:bidi="ar-SA"/>
    </w:rPr>
  </w:style>
  <w:style w:type="character" w:styleId="DefaultParagraphFont">
    <w:name w:val="Default Paragraph Font"/>
    <w:qFormat/>
    <w:rPr/>
  </w:style>
  <w:style w:type="character" w:styleId="Caratterepredefinitoparagrafo">
    <w:name w:val="Carattere predefinito paragrafo"/>
    <w:qFormat/>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Intestazione1">
    <w:name w:val="Intestazione1"/>
    <w:basedOn w:val="Normal"/>
    <w:qFormat/>
    <w:pPr>
      <w:keepNext w:val="true"/>
      <w:numPr>
        <w:ilvl w:val="0"/>
        <w:numId w:val="0"/>
      </w:numPr>
      <w:spacing w:before="240" w:after="120"/>
      <w:ind w:hanging="0"/>
    </w:pPr>
    <w:rPr/>
  </w:style>
  <w:style w:type="paragraph" w:styleId="Didascalia1">
    <w:name w:val="Didascalia1"/>
    <w:basedOn w:val="Normal"/>
    <w:qFormat/>
    <w:pPr>
      <w:numPr>
        <w:ilvl w:val="0"/>
        <w:numId w:val="0"/>
      </w:numPr>
      <w:suppressLineNumbers/>
      <w:spacing w:before="120" w:after="120"/>
      <w:ind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819" w:leader="none"/>
        <w:tab w:val="right" w:pos="9638" w:leader="none"/>
      </w:tabs>
      <w:ind w:hanging="0"/>
    </w:pPr>
    <w:rPr/>
  </w:style>
  <w:style w:type="paragraph" w:styleId="Footer">
    <w:name w:val="Footer"/>
    <w:basedOn w:val="Normal"/>
    <w:pPr>
      <w:numPr>
        <w:ilvl w:val="0"/>
        <w:numId w:val="0"/>
      </w:numPr>
      <w:suppressLineNumbers/>
      <w:tabs>
        <w:tab w:val="clear" w:pos="706"/>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9:00Z</dcterms:created>
  <dc:creator>TONI</dc:creator>
  <dc:description/>
  <dc:language>en-US</dc:language>
  <cp:lastModifiedBy>Lorenzo Giustolisi</cp:lastModifiedBy>
  <cp:lastPrinted>1900-12-31T23:00:00Z</cp:lastPrinted>
  <dcterms:modified xsi:type="dcterms:W3CDTF">2016-04-07T13:3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