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O DI SPECIALIZZAZIONE SOSTEGNO DISABIL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*che ha conseguito il titolo di specializzazione monovalente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per l'insegnamento  su  posti  di  sostegno  per il seguente ordine di  scuola ________________________ conseguito il __________________________presso ____________________________ ai sen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0"/>
          <w:lang w:eastAsia="it-IT"/>
        </w:rPr>
        <w:t xml:space="preserve">*che ha conseguito il titolo di specializzazione polivalente  per  l'insegnamento  su  posti  di  sostegno  per il seguente ordine di scuola ________________________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onseguito il __________________________presso ____________________________ ai sen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                                Firma______________________________</w:t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7:00Z</dcterms:created>
  <dc:creator>Tonia</dc:creator>
  <dc:description/>
  <cp:keywords/>
  <dc:language>en-US</dc:language>
  <cp:lastModifiedBy>Administrator</cp:lastModifiedBy>
  <dcterms:modified xsi:type="dcterms:W3CDTF">2015-03-10T11:59:00Z</dcterms:modified>
  <cp:revision>4</cp:revision>
  <dc:subject/>
  <dc:title/>
</cp:coreProperties>
</file>