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EZIONI RSU: HANNO ISTITUITO LE CLASSI SALARIALI, ANNULLATA LA PROFESSIONALITA' ORA PROVANO A TOGLIERCI LA DIGNITA' CHIEDENDOCI IL VOTO</w:t>
      </w:r>
    </w:p>
    <w:p>
      <w:pPr>
        <w:pStyle w:val="Body1"/>
        <w:bidi w:val="0"/>
        <w:jc w:val="both"/>
        <w:rPr/>
      </w:pPr>
      <w:r>
        <w:rPr>
          <w:rFonts w:cs="Calibri" w:ascii="Calibri" w:hAnsi="Calibri"/>
          <w:sz w:val="24"/>
          <w:szCs w:val="24"/>
        </w:rPr>
        <w:t>Le OO.SS. del Ministero per i Beni e le Attività Culturali, ad esclusione dell'USB, con la sottoscrizione del C.C.I.M, 21 ottobre 2009 e degli innumerevoli accordi, discriminatori e corporativi, hanno sempre applicata la politica di divisione tra i lavoratori, attraverso i fallimentari processi dI riqualificazione, le progressioni economiche all’interno delle aree, solo per 1/3 del personale, e tra le aree, solo per 1.200 dipendenti. I lavoratori stanno subendo sulla propria pelle i ritardi di circa  dieci anni dei scellerati percorsi di riqualificazione, che hanno creato confusione, differenze professionali e salariali tra di loro e un numero limitato di “riqualificati”.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Bastava riconoscere almeno un livello economico superiore a tutti i lavoratori. </w:t>
      </w:r>
      <w:r>
        <w:rPr>
          <w:rFonts w:cs="Calibri" w:ascii="Calibri" w:hAnsi="Calibri"/>
          <w:sz w:val="24"/>
          <w:szCs w:val="24"/>
        </w:rPr>
        <w:t>Hanno introdotto la “meritocrazia” attraverso le</w:t>
      </w:r>
      <w:r>
        <w:rPr>
          <w:rFonts w:cs="Calibri" w:ascii="Calibri" w:hAnsi="Calibri"/>
          <w:i/>
          <w:iCs/>
          <w:sz w:val="24"/>
          <w:szCs w:val="24"/>
        </w:rPr>
        <w:t xml:space="preserve"> classi retributive</w:t>
      </w:r>
      <w:r>
        <w:rPr>
          <w:rFonts w:cs="Calibri" w:ascii="Calibri" w:hAnsi="Calibri"/>
          <w:sz w:val="24"/>
          <w:szCs w:val="24"/>
        </w:rPr>
        <w:t xml:space="preserve"> pari o superiori al 20%, previste anche dal decreto Brunetta, nell'</w:t>
      </w:r>
      <w:r>
        <w:rPr>
          <w:rFonts w:cs="Calibri" w:ascii="Calibri" w:hAnsi="Calibri"/>
          <w:i/>
          <w:iCs/>
          <w:sz w:val="24"/>
          <w:szCs w:val="24"/>
        </w:rPr>
        <w:t>accordo nazionale del 14 aprile 2010 sui progetti local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'accordo sui </w:t>
      </w:r>
      <w:r>
        <w:rPr>
          <w:rFonts w:cs="Calibri" w:ascii="Calibri" w:hAnsi="Calibri"/>
          <w:i/>
          <w:iCs/>
        </w:rPr>
        <w:t>nuovi profili professional</w:t>
      </w:r>
      <w:r>
        <w:rPr>
          <w:rFonts w:cs="Calibri" w:ascii="Calibri" w:hAnsi="Calibri"/>
        </w:rPr>
        <w:t xml:space="preserve">i, che noi come USB non abbiamo sottoscritto, non ha previsto alcun riconoscimento del mansionismo e della professionalità acquisita, anzi ha confermato  una maggiore flessibilità del personale 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e parti che hanno sottoscritto quell'accordo, per far fronte al mancato ricambio generazionale e al necessario aumento del personale, hanno individuato profili professionali che prevedono forme di flessibilità e formulazioni più ampie (mansionismo d’area), che tengono conto esclusivamente  delle esigenze dell'Amministrazione e non delle aspettative dei lavoratori e delle lavoratrici dei beni culturali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fatti nessuna risposta concreta è stata data a quei lavoratori e lavoratrici che sono rimasti completamente esclusi da qualsiasi ipotesi di passaggio al livello superior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 xml:space="preserve">a quelli che pur svolgendo sostanzialmente le stesse funzioni percepiscono una diversa retribuzione, a coloro che sono risultati idonei nei percorsi di riqualificazione che non saranno più inquadrati, e a quelli che sono risultati </w:t>
      </w:r>
      <w:r>
        <w:rPr>
          <w:rFonts w:cs="Calibri" w:ascii="Calibri" w:hAnsi="Calibri"/>
          <w:b/>
          <w:i/>
          <w:sz w:val="24"/>
          <w:szCs w:val="24"/>
        </w:rPr>
        <w:t>non</w:t>
      </w:r>
      <w:r>
        <w:rPr>
          <w:rFonts w:cs="Calibri" w:ascii="Calibri" w:hAnsi="Calibri"/>
          <w:i/>
          <w:sz w:val="24"/>
          <w:szCs w:val="24"/>
        </w:rPr>
        <w:t xml:space="preserve"> idonei, che comunque continuano a svolgere mansioni superiori e garantiscono la funzionalità degli istituti. Questi, infatti non avranno alcun riconoscimento economico e professionale ma solo una selvaggia flessibilità delle mansioni. </w:t>
      </w:r>
      <w:r>
        <w:rPr>
          <w:rFonts w:cs="Calibri" w:ascii="Calibri" w:hAnsi="Calibri"/>
          <w:i w:val="false"/>
          <w:iCs w:val="false"/>
          <w:sz w:val="24"/>
          <w:szCs w:val="24"/>
        </w:rPr>
        <w:t>Per questo e non solo.....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SCEGLI DA CHE PARTE STARE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Le elezione delle RSU rappresentano quindi una grande opportunità per i lavoratori di scegliere, attraverso il loro voto, da che parte stare. Non è più tempo di indecisioni o tentennamenti: da una parte ci sono cisl, uil, ugl, cgil e sindacati autonomi, che con le loro politiche concertative e con la firma di accordi capestro hanno contribuito a determinare, anche attraverso la complicità più o meno evidente con l'Amministrazione, questo stato di cose, e dall'altra c'è chi, come USB, si è sempre opposta, alle politiche d'attacco al Salario, ai Diritti e alla Dignità delle lavoratrici e dei lavoratori dei Beni Culturali. Senza esitazione, senza trasformare la contrattazione sindacale in concertazione, complicità o cogestione.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CAMBIAMO IL PRESENTE CONQUISTIAMO IL FUTUR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VOTA LISTE USB P.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>_______________________________________________________________________________________</w:t>
    </w:r>
    <w:r>
      <w:rPr>
        <w:b/>
        <w:sz w:val="24"/>
      </w:rPr>
      <w:t xml:space="preserve"> USB Pubblico Impiego - </w:t>
    </w:r>
    <w:r>
      <w:rPr>
        <w:b/>
        <w:sz w:val="22"/>
      </w:rPr>
      <w:t>Unione Sindacale di Base</w:t>
    </w:r>
    <w:r>
      <w:rPr>
        <w:rFonts w:cs="Arial" w:ascii="Arial" w:hAnsi="Arial"/>
        <w:spacing w:val="20"/>
        <w:sz w:val="24"/>
        <w:szCs w:val="18"/>
      </w:rPr>
      <w:t xml:space="preserve"> </w:t>
    </w:r>
  </w:p>
  <w:p>
    <w:pPr>
      <w:pStyle w:val="Footer"/>
      <w:jc w:val="center"/>
      <w:rPr>
        <w:rFonts w:ascii="Arial" w:hAnsi="Arial" w:cs="Arial"/>
        <w:spacing w:val="20"/>
        <w:sz w:val="24"/>
        <w:szCs w:val="18"/>
      </w:rPr>
    </w:pPr>
    <w:r>
      <w:rPr>
        <w:rFonts w:cs="Arial" w:ascii="Arial" w:hAnsi="Arial"/>
        <w:spacing w:val="20"/>
        <w:sz w:val="24"/>
        <w:szCs w:val="18"/>
      </w:rPr>
      <w:t xml:space="preserve">Coordinamento Beni Culturali – tel/fax 0644740256 </w:t>
    </w:r>
  </w:p>
  <w:p>
    <w:pPr>
      <w:pStyle w:val="Foot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sito web:beniculturali.usb.it; e-mail; coordinamento.rdbmbac@virgilio.it</w:t>
    </w:r>
  </w:p>
  <w:p>
    <w:pPr>
      <w:pStyle w:val="Foo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4013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Times New Roman"/>
      <w:color w:val="000000"/>
      <w:sz w:val="24"/>
      <w:szCs w:val="20"/>
      <w:lang w:val="it-IT" w:eastAsia="zh-CN" w:bidi="ar-SA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Paolo</dc:creator>
  <dc:description/>
  <dc:language>en-US</dc:language>
  <cp:lastModifiedBy>D.BLASI</cp:lastModifiedBy>
  <cp:lastPrinted>2012-02-26T12:09:00Z</cp:lastPrinted>
  <dcterms:modified xsi:type="dcterms:W3CDTF">2011-12-07T13:57:00Z</dcterms:modified>
  <cp:revision>3</cp:revision>
  <dc:subject/>
  <dc:title> </dc:title>
</cp:coreProperties>
</file>