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rPr>
        <w:t>ESEMPIO DI MOZIONE PER IL COLLEGIO DOCENTI</w:t>
      </w:r>
      <w:r>
        <w:rPr/>
        <w:br/>
        <w:br/>
        <w:t xml:space="preserve">Il Collegio Docenti dell’Istituto……………………………. riunito il ……………………………., esprime un giudizio negativo sulle prove INVALSI, in quanto le stesse non si presentano solamente come strumenti esterni di rilevazione degli apprendimenti, ma interferiscono nell’atto didattico-educativo e rappresentano uno strumento che, in vista delle rilevazioni, modifica l’attività didattica e le sue metodologie proponendo una standardizzazione degli insegnamenti e mettendo in secondo piano le capacità di analisi, sintesi ed elaborazione critica degli allievi. </w:t>
      </w:r>
    </w:p>
    <w:p>
      <w:pPr>
        <w:pStyle w:val="TextBody"/>
        <w:jc w:val="both"/>
        <w:rPr/>
      </w:pPr>
      <w:r>
        <w:rPr/>
        <w:t>Pertanto le prove INVALSI non paiono coerenti con il piano educativo e didattico della nostra istituzione scolastica e dunque, in base ai poteri conferiti al Collegio Docenti dal Decreto Legislativo, n. 297/1994 (Il Collegio docenti ha potere deliberante in materia di funzionamento didattico art.7 c. 2) e dal CCNL (Prima dell’inizio delle lezioni, il dirigente scolastico predispone, sulla base delle eventuali proposte degli organi collegiali, il piano annuale delle attività e i conseguenti impegni del personale docente, che sono conferiti in forma scritta e che possono prevedere attività aggiuntive. Il piano, comprensivo degli impegni di lavoro, è deliberato dal collegio dei docenti nel quadro della programmazione dell’azione didattico-educativa art. 28 c.4)</w:t>
        <w:br/>
      </w:r>
    </w:p>
    <w:p>
      <w:pPr>
        <w:pStyle w:val="TextBody"/>
        <w:jc w:val="center"/>
        <w:rPr/>
      </w:pPr>
      <w:r>
        <w:rPr/>
        <w:t>delibera</w:t>
      </w:r>
    </w:p>
    <w:p>
      <w:pPr>
        <w:pStyle w:val="TextBody"/>
        <w:jc w:val="both"/>
        <w:rPr/>
      </w:pPr>
      <w:r>
        <w:rPr/>
        <w:br/>
        <w:t>di non inserire nel piano annuale delle attività/nel POF relativo all’a.s. 2011/2011 le attività di somministrazione e correzione delle prove INVALSI.</w:t>
      </w:r>
    </w:p>
    <w:p>
      <w:pPr>
        <w:pStyle w:val="TextBody"/>
        <w:jc w:val="both"/>
        <w:rPr/>
      </w:pPr>
      <w:r>
        <w:rPr/>
      </w:r>
    </w:p>
    <w:p>
      <w:pPr>
        <w:pStyle w:val="TextBody"/>
        <w:rPr/>
      </w:pPr>
      <w:r>
        <w:rPr/>
        <w:br/>
        <w:br/>
        <w:t xml:space="preserve">Nel caso la mozione andasse in minoranza nel Collegio, fatela verbalizzare con i nominativi dei colleghi che la sostengono e motivate il vostro personale rifiuto come “opzione metodologica di gruppo minoritario” che, come recita l’art. 8 dpr 275, entra a far parte del POF. </w:t>
      </w:r>
    </w:p>
    <w:p>
      <w:pPr>
        <w:pStyle w:val="TextBody"/>
        <w:rPr/>
      </w:pPr>
      <w:r>
        <w:rPr/>
        <w:t>Nessuno poi vi potrà obbligare a somministrare e/o correggere le prove.</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
      <w:color w:val="auto"/>
      <w:kern w:val="2"/>
      <w:sz w:val="24"/>
      <w:szCs w:val="24"/>
      <w:lang w:val="it-IT"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ejaVu Sans"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22:01:20Z</dcterms:created>
  <dc:creator>USB PI Scuola</dc:creator>
  <dc:description/>
  <dc:language>en-US</dc:language>
  <cp:lastModifiedBy/>
  <cp:revision>0</cp:revision>
  <dc:subject/>
  <dc:title/>
</cp:coreProperties>
</file>